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 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剑桥大学暑期培训项目日程</w:t>
      </w:r>
    </w:p>
    <w:p>
      <w:pPr>
        <w:pStyle w:val="Normal"/>
        <w:widowControl/>
        <w:snapToGrid w:val="false"/>
        <w:spacing w:before="0" w:after="156"/>
        <w:jc w:val="left"/>
        <w:rPr/>
      </w:pPr>
      <w:r>
        <w:rPr>
          <w:rFonts w:eastAsia="Times New Roman"/>
        </w:rPr>
        <w:t xml:space="preserve">             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——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tbl>
      <w:tblPr>
        <w:tblW w:w="9649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64"/>
        <w:gridCol w:w="6773"/>
      </w:tblGrid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安排（根据实际情况，可能会有微调）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（六）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发，接机，报到，入住剑桥大学学院，熟悉当地环境</w:t>
            </w:r>
          </w:p>
        </w:tc>
      </w:tr>
      <w:tr>
        <w:trPr>
          <w:trHeight w:val="667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（一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剑桥大学著名学院：</w:t>
            </w:r>
            <w:r>
              <w:rPr/>
              <w:t>1.</w:t>
            </w:r>
            <w:r>
              <w:rPr/>
              <w:t>参观“国王学院”</w:t>
            </w:r>
            <w:r>
              <w:rPr/>
              <w:t xml:space="preserve">- </w:t>
            </w:r>
            <w:r>
              <w:rPr/>
              <w:t>徐志摩诗刻碑；</w:t>
            </w:r>
            <w:r>
              <w:rPr/>
              <w:t>2.</w:t>
            </w:r>
            <w:r>
              <w:rPr/>
              <w:t>参观“圣约翰学院”</w:t>
            </w:r>
            <w:r>
              <w:rPr/>
              <w:t xml:space="preserve">- </w:t>
            </w:r>
            <w:r>
              <w:rPr/>
              <w:t>最典型的剑桥学院建筑，最壮观的大草坪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圣</w:t>
            </w:r>
            <w:r>
              <w:rPr/>
              <w:t>•</w:t>
            </w:r>
            <w:r>
              <w:rPr/>
              <w:t>埃德蒙学院等，了解剑桥大学的前世今生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：剑桥印象及对个人的影响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（二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英语培训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英语培训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活动，推荐：观看莎士比亚戏剧节演出或音乐欣赏。</w:t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（三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英语培训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英语培训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活动，推荐：体验剑桥</w:t>
            </w:r>
            <w:r>
              <w:rPr>
                <w:rFonts w:eastAsia="Times New Roman"/>
              </w:rPr>
              <w:t xml:space="preserve"> </w:t>
            </w:r>
            <w:r>
              <w:rPr/>
              <w:t>漫步小镇</w:t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（四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英语培训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英语培训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活动，推荐：体验当地特色美食（红酒鸡等）</w:t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（五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国法培训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国法培训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活动，推荐：体验</w:t>
            </w:r>
            <w:r>
              <w:rPr/>
              <w:t>Pub</w:t>
            </w:r>
            <w:r>
              <w:rPr/>
              <w:t>（酒吧）文化</w:t>
            </w:r>
          </w:p>
        </w:tc>
      </w:tr>
      <w:tr>
        <w:trPr>
          <w:trHeight w:val="28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（六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活动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：荡舟剑河。</w:t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（日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访问英国最大律师培训中心：</w:t>
            </w:r>
            <w:r>
              <w:rPr/>
              <w:t>BPP</w:t>
            </w:r>
            <w:r>
              <w:rPr/>
              <w:t>大学伦敦校区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参观伦敦：大英博物馆、白金汉宫、威斯敏斯特教堂、海德公园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剑桥</w:t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（一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国法培训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国法培训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活动，推荐：体验英国传统的</w:t>
            </w:r>
            <w:r>
              <w:rPr/>
              <w:t>barbecue</w:t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（二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国法培训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赴英式下午茶发源地、在雪莱、拜伦等诗人和哲学家经常聚会的</w:t>
            </w:r>
            <w:r>
              <w:rPr/>
              <w:t>格兰切斯特</w:t>
            </w:r>
            <w:r>
              <w:rPr/>
              <w:t>(Gr</w:t>
            </w:r>
            <w:r>
              <w:rPr/>
              <w:t>a</w:t>
            </w:r>
            <w:r>
              <w:rPr/>
              <w:t>ntchest</w:t>
            </w:r>
            <w:r>
              <w:rPr/>
              <w:t>er)</w:t>
            </w:r>
            <w:r>
              <w:rPr/>
              <w:t>果园，享受苹果树下的下午茶。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活动，推荐：参观费茨威廉博物馆</w:t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（三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国法培训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国法培训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活动，推荐：罗马人驻地野餐</w:t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（四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国法培训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国法培训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活动</w:t>
            </w:r>
          </w:p>
        </w:tc>
      </w:tr>
      <w:tr>
        <w:trPr>
          <w:trHeight w:val="30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（五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国法培训</w:t>
            </w:r>
          </w:p>
        </w:tc>
      </w:tr>
      <w:tr>
        <w:trPr>
          <w:trHeight w:val="30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国法培训</w:t>
            </w:r>
          </w:p>
        </w:tc>
      </w:tr>
      <w:tr>
        <w:trPr>
          <w:trHeight w:val="30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有</w:t>
            </w:r>
            <w:r>
              <w:rPr/>
              <w:t>800</w:t>
            </w:r>
            <w:r>
              <w:rPr/>
              <w:t>年传统的学院正式晚宴（</w:t>
            </w:r>
            <w:r>
              <w:rPr>
                <w:sz w:val="18"/>
                <w:szCs w:val="18"/>
              </w:rPr>
              <w:t>Formal Hall</w:t>
            </w:r>
            <w:r>
              <w:rPr/>
              <w:t>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（六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访问牛津（选项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（日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剑桥游览，购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（一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赴伦敦登机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（二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北京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07:00Z</dcterms:created>
  <dc:creator>dell</dc:creator>
  <dc:description/>
  <cp:keywords/>
  <dc:language>en-US</dc:language>
  <cp:lastModifiedBy>DELL</cp:lastModifiedBy>
  <dcterms:modified xsi:type="dcterms:W3CDTF">2019-03-05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